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52400</wp:posOffset>
                </wp:positionV>
                <wp:extent cx="57721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12pt;width:454.4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w w:val="33"/>
          <w:sz w:val="30"/>
          <w:szCs w:val="30"/>
        </w:rPr>
      </w:pPr>
      <w:r>
        <w:rPr>
          <w:spacing w:val="30"/>
          <w:kern w:val="0"/>
          <w:sz w:val="30"/>
          <w:szCs w:val="30"/>
        </w:rPr>
        <w:t>令和５年度</w:t>
      </w:r>
      <w:r>
        <w:rPr>
          <w:spacing w:val="30"/>
          <w:w w:val="33"/>
          <w:kern w:val="0"/>
          <w:sz w:val="30"/>
          <w:szCs w:val="30"/>
        </w:rPr>
        <w:t>　</w:t>
      </w:r>
      <w:r>
        <w:rPr>
          <w:spacing w:val="30"/>
          <w:kern w:val="0"/>
          <w:sz w:val="30"/>
          <w:szCs w:val="30"/>
        </w:rPr>
        <w:t>第２</w:t>
      </w:r>
      <w:r>
        <w:rPr>
          <w:spacing w:val="15"/>
          <w:kern w:val="0"/>
          <w:sz w:val="30"/>
          <w:szCs w:val="30"/>
        </w:rPr>
        <w:t>回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福祉のお仕事</w:t>
      </w:r>
      <w:r>
        <w:rPr>
          <w:w w:val="33"/>
          <w:sz w:val="40"/>
          <w:szCs w:val="40"/>
        </w:rPr>
        <w:t>　</w:t>
      </w:r>
      <w:r>
        <w:rPr>
          <w:sz w:val="40"/>
          <w:szCs w:val="40"/>
        </w:rPr>
        <w:t>合同就職面談会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受付期間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～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dstrike/>
          <w:sz w:val="32"/>
          <w:szCs w:val="32"/>
          <w:u w:val="thick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sz w:val="32"/>
          <w:szCs w:val="32"/>
          <w:u w:val="thick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dstrike/>
          <w:sz w:val="32"/>
          <w:szCs w:val="32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sz w:val="32"/>
          <w:szCs w:val="32"/>
          <w:u w:val="thick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dstrike/>
          <w:sz w:val="32"/>
          <w:szCs w:val="32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（期限厳守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581015" cy="211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3436"/>
                              <w:gridCol w:w="35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住所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番号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求人票記載の番号】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所属・役職）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66.8pt;mso-wrap-distance-left:7.1pt;mso-wrap-distance-right:7.1pt;mso-wrap-distance-top:0pt;mso-wrap-distance-bottom:0pt;margin-top:10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3436"/>
                        <w:gridCol w:w="35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住所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番号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求人票記載の番号】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所属・役職）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8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＊面談会で募集する求人票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wave"/>
        </w:rPr>
        <w:t>最新の求人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記入してください。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〔求人票の左上バーコード下の番号〕</w:t>
      </w:r>
    </w:p>
    <w:tbl>
      <w:tblPr>
        <w:tblW w:w="6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4"/>
        <w:gridCol w:w="3632"/>
      </w:tblGrid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  <w:bookmarkStart w:id="0" w:name="_Hlk56525077"/>
            <w:bookmarkStart w:id="1" w:name="_Hlk56525077"/>
            <w:bookmarkEnd w:id="1"/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＊申込時点で求人が出ておらず、今後新たに求人を出される場合は、下記担当にご相談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＊受付期間経過後の申込は受付できませんので、期限を厳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＊メール・ＦＡＸのいずれかにて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21615</wp:posOffset>
                </wp:positionV>
                <wp:extent cx="5920740" cy="126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69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提出先メールアドレス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saga-syoku1@mhl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g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ＦＡＸ】０９５２－２６－６４５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ハローワーク佐賀　人材確保対策コーナー（担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中村、松尾、古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8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℡　０９５２－２４－４３６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pt;height:99.95pt;mso-wrap-distance-left:9.05pt;mso-wrap-distance-right:9.05pt;mso-wrap-distance-top:0pt;mso-wrap-distance-bottom:0pt;margin-top:17.4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提出先メールアドレス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saga-syoku1@mhl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g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ＦＡＸ】０９５２－２６－６４５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ハローワーク佐賀　人材確保対策コーナー（担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中村、松尾、古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85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℡　０９５２－２４－４３６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9:00Z</dcterms:created>
  <dc:creator>sag-kikaku1</dc:creator>
  <dc:description/>
  <cp:keywords/>
  <dc:language>en-US</dc:language>
  <cp:lastModifiedBy>shakyo15</cp:lastModifiedBy>
  <cp:lastPrinted>2023-11-22T11:49:00Z</cp:lastPrinted>
  <dcterms:modified xsi:type="dcterms:W3CDTF">2023-11-22T02:49:00Z</dcterms:modified>
  <cp:revision>2</cp:revision>
  <dc:subject/>
  <dc:title>別紙３</dc:title>
</cp:coreProperties>
</file>