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法人・事業所登録票</w:t>
      </w:r>
    </w:p>
    <w:p>
      <w:pPr>
        <w:pStyle w:val="Normal"/>
        <w:snapToGrid w:val="false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8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95"/>
        <w:gridCol w:w="1049"/>
        <w:gridCol w:w="211"/>
        <w:gridCol w:w="73"/>
        <w:gridCol w:w="1417"/>
        <w:gridCol w:w="543"/>
        <w:gridCol w:w="1300"/>
        <w:gridCol w:w="1923"/>
        <w:gridCol w:w="118"/>
        <w:gridCol w:w="3036"/>
        <w:gridCol w:w="204"/>
        <w:gridCol w:w="3581"/>
        <w:gridCol w:w="410"/>
      </w:tblGrid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１―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年月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抹消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7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811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【法人登録】※求人を出される法人についてご記入ください。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フリガナ</w:t>
            </w:r>
          </w:p>
        </w:tc>
        <w:tc>
          <w:tcPr>
            <w:tcW w:w="90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称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区分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１つを○で囲んでください。</w:t>
            </w:r>
          </w:p>
          <w:p>
            <w:pPr>
              <w:pStyle w:val="Normal"/>
              <w:ind w:left="-105" w:right="-92" w:hanging="0"/>
              <w:jc w:val="left"/>
              <w:rPr/>
            </w:pPr>
            <w:r>
              <w:rPr>
                <w:sz w:val="20"/>
                <w:szCs w:val="20"/>
              </w:rPr>
              <w:t>・社会福祉法人　・社会福祉協議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・医療法人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ＮＰＯ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株式会社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・有限会社</w:t>
            </w:r>
          </w:p>
          <w:p>
            <w:pPr>
              <w:pStyle w:val="Normal"/>
              <w:ind w:left="-105" w:right="-92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・財団法人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社団法人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・福祉事業団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・その他（　　　　　　　　）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設立（予定）</w:t>
            </w:r>
          </w:p>
          <w:p>
            <w:pPr>
              <w:pStyle w:val="Normal"/>
              <w:ind w:left="-105" w:right="-92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　　　　　　年　　　月　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開設状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済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準備中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厚生ｾﾝﾀ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の有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済　　・　　未加入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地域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に所属する事業所がある市町村名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事業分野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分野を○で囲んでください。（最大３つ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高齢者（介護保険施設） 　・高齢者（介護保険施設以外）　 ・障害者（複合）　 ・障害者（身体）　 ・障害者（知的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障害者（精神）  ・児童（保育所） 　・児童（保育所以外）  　・社会福祉協議会　 ・行政（相談所） 　・その他福祉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所在地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　　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・事業所の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事業</w:t>
            </w:r>
          </w:p>
          <w:p>
            <w:pPr>
              <w:pStyle w:val="Normal"/>
              <w:ind w:lef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または情報等）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または事業所で実施している事業をご記入ください。また、特記すべき情報があれば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811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【事業所登録】※求人を出される事業所についてご記入ください。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90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2" w:hanging="0"/>
              <w:jc w:val="center"/>
              <w:rPr/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条件</w:t>
            </w:r>
          </w:p>
        </w:tc>
        <w:tc>
          <w:tcPr>
            <w:tcW w:w="3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不問・　　歳～　　歳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開設状況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92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１つを○で囲んでください。</w:t>
            </w:r>
          </w:p>
          <w:p>
            <w:pPr>
              <w:pStyle w:val="Normal"/>
              <w:ind w:left="-105" w:right="-92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・事業開始済み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・指定済み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中　　・申請準備中　　・法人開設状況と同じ</w:t>
            </w:r>
          </w:p>
        </w:tc>
        <w:tc>
          <w:tcPr>
            <w:tcW w:w="335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期間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定めなし　</w:t>
            </w:r>
            <w:r>
              <w:rPr/>
              <w:t>2</w:t>
            </w:r>
            <w:r>
              <w:rPr/>
              <w:t>．定めあり</w:t>
            </w:r>
            <w:r>
              <w:rPr/>
              <w:t>(</w:t>
            </w:r>
            <w:r>
              <w:rPr/>
              <w:t>更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年　　月　　日～　　年　　月　　日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2" w:hanging="0"/>
              <w:jc w:val="center"/>
              <w:rPr/>
            </w:pPr>
            <w:r>
              <w:rPr>
                <w:sz w:val="20"/>
                <w:szCs w:val="20"/>
              </w:rPr>
              <w:t>事業開始（予定）</w:t>
            </w:r>
          </w:p>
          <w:p>
            <w:pPr>
              <w:pStyle w:val="Normal"/>
              <w:ind w:left="-105" w:right="-92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西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　　　　　　年　　　月　　　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氏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sz w:val="20"/>
                <w:szCs w:val="20"/>
              </w:rPr>
              <w:t>事業所所在地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業所電話番号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利厚生ｾﾝﾀ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の有無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済　　・　　未加入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業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811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事業所登録に関する連絡先】※この内容に関して福祉人材センターが問い合わせる際の連絡先をご記入ください。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に関する連絡先名称</w:t>
            </w:r>
          </w:p>
        </w:tc>
        <w:tc>
          <w:tcPr>
            <w:tcW w:w="3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担当者名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所在地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先</w:t>
            </w:r>
            <w:r>
              <w:rPr>
                <w:sz w:val="17"/>
                <w:szCs w:val="17"/>
              </w:rPr>
              <w:t>FAX</w:t>
            </w:r>
            <w:r>
              <w:rPr>
                <w:sz w:val="17"/>
                <w:szCs w:val="17"/>
              </w:rPr>
              <w:t>番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</w:t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</w:t>
      </w:r>
      <w:r>
        <w:rPr/>
        <w:t>2012.4</w:t>
      </w:r>
      <w:r>
        <w:rPr/>
        <w:t>版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30:00Z</dcterms:created>
  <dc:creator>jinzai-2</dc:creator>
  <dc:description/>
  <cp:keywords/>
  <dc:language>en-US</dc:language>
  <cp:lastModifiedBy>jinzai-10</cp:lastModifiedBy>
  <cp:lastPrinted>2012-03-12T09:53:00Z</cp:lastPrinted>
  <dcterms:modified xsi:type="dcterms:W3CDTF">2012-04-02T02:07:00Z</dcterms:modified>
  <cp:revision>49</cp:revision>
  <dc:subject/>
  <dc:title>基本給</dc:title>
</cp:coreProperties>
</file>