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求　職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-112395</wp:posOffset>
                </wp:positionV>
                <wp:extent cx="2324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社会福祉法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佐賀県社会福祉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佐賀県福祉人材・研修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福祉人材無料職業紹介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2.75pt;mso-wrap-distance-left:9.05pt;mso-wrap-distance-right:9.05pt;mso-wrap-distance-top:0pt;mso-wrap-distance-bottom:0pt;margin-top:-8.85pt;mso-position-vertical-relative:text;margin-left:36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社会福祉法人</w:t>
                      </w:r>
                      <w:r>
                        <w:rPr>
                          <w:rFonts w:cs="Century" w:eastAsia="Century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佐賀県社会福祉協議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佐賀県福祉人材・研修センター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福祉人材無料職業紹介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9573895</wp:posOffset>
                </wp:positionV>
                <wp:extent cx="21431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裏面の記入もお願いし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ます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8.75pt;mso-wrap-distance-left:9.05pt;mso-wrap-distance-right:9.05pt;mso-wrap-distance-top:0pt;mso-wrap-distance-bottom:0pt;margin-top:753.85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8"/>
                        </w:rPr>
                        <w:t>※</w:t>
                      </w:r>
                      <w:r>
                        <w:rPr>
                          <w:sz w:val="20"/>
                          <w:szCs w:val="28"/>
                        </w:rPr>
                        <w:t>裏面の記入もお願いし</w:t>
                      </w:r>
                      <w:r>
                        <w:rPr>
                          <w:sz w:val="20"/>
                          <w:szCs w:val="28"/>
                        </w:rPr>
                        <w:t>ます</w:t>
                      </w:r>
                      <w:r>
                        <w:rPr>
                          <w:sz w:val="20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7"/>
        <w:gridCol w:w="567"/>
        <w:gridCol w:w="850"/>
        <w:gridCol w:w="284"/>
        <w:gridCol w:w="992"/>
        <w:gridCol w:w="425"/>
        <w:gridCol w:w="142"/>
        <w:gridCol w:w="709"/>
        <w:gridCol w:w="141"/>
        <w:gridCol w:w="709"/>
        <w:gridCol w:w="425"/>
        <w:gridCol w:w="142"/>
        <w:gridCol w:w="851"/>
        <w:gridCol w:w="992"/>
        <w:gridCol w:w="425"/>
        <w:gridCol w:w="1134"/>
        <w:gridCol w:w="2951"/>
        <w:gridCol w:w="204"/>
        <w:gridCol w:w="3581"/>
        <w:gridCol w:w="410"/>
      </w:tblGrid>
      <w:tr>
        <w:trPr>
          <w:trHeight w:val="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職票番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消区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紹介就職　　　　□自己就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他機関採用　　　□取り下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抹消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4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9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320"/>
              <w:ind w:left="-105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-92" w:firstLine="540"/>
              <w:rPr/>
            </w:pPr>
            <w:r>
              <w:rPr>
                <w:sz w:val="18"/>
                <w:szCs w:val="18"/>
              </w:rPr>
              <w:t>　　年　　　月　　　日　　　歳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8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napToGrid w:val="false"/>
              <w:spacing w:lineRule="exact" w:line="320"/>
              <w:ind w:right="-92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知らせ情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信用アドレ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アドレス可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職者情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可否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0" w:hanging="18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　　　□不可</w:t>
            </w:r>
            <w:r>
              <w:rPr>
                <w:sz w:val="16"/>
                <w:szCs w:val="16"/>
              </w:rPr>
              <w:t>　　※未記入の場合、原則公開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となります。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の希望範囲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扶養家族の範囲内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希望なし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分程度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賃　金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問　□指定有　（</w:t>
            </w:r>
            <w:r>
              <w:rPr>
                <w:b/>
                <w:sz w:val="18"/>
                <w:szCs w:val="18"/>
              </w:rPr>
              <w:t>→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月給　□日給　□時給）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以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月給の場合、手当込み希望月給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希望雇用形</w:t>
            </w:r>
            <w:r>
              <w:rPr>
                <w:kern w:val="0"/>
                <w:sz w:val="18"/>
                <w:szCs w:val="18"/>
              </w:rPr>
              <w:t>態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問　□指定有　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　　□正職員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常勤（正職員外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非常勤・パー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問　　□指定有（４つまで選んでください。優先順位がある場合には番号をつけてください。）</w:t>
            </w:r>
          </w:p>
        </w:tc>
        <w:tc>
          <w:tcPr>
            <w:tcW w:w="29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齢条件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不問・　　歳～　　歳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2"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職　　　□介護補助（助手）　　　□生活相談員／支援員／指導員　　　　□介護支援専門員　　　　□ホームヘルパー</w:t>
            </w:r>
          </w:p>
          <w:p>
            <w:pPr>
              <w:pStyle w:val="Normal"/>
              <w:spacing w:lineRule="exact" w:line="320"/>
              <w:ind w:left="-108" w:right="-92"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保育士　　　□保育補助　　　□福祉活動専門員（社協）　　　□看護職　　　□事務職　　　　□栄養士　　　□調理員　　　　</w:t>
            </w:r>
          </w:p>
          <w:p>
            <w:pPr>
              <w:pStyle w:val="Normal"/>
              <w:spacing w:lineRule="exact" w:line="320"/>
              <w:ind w:left="-108" w:right="-92"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設長　　　□管理者　　　□セラピスト（理学　・　作業　・　言語聴覚　・　視能訓練　・　臨床心理）　□運転手　　　　</w:t>
            </w:r>
          </w:p>
          <w:p>
            <w:pPr>
              <w:pStyle w:val="Normal"/>
              <w:spacing w:lineRule="exact" w:line="320"/>
              <w:ind w:left="-108" w:right="-92"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医療職　　□サービス提供責任者　　　　□（障）サービス管理責任者　　　　□その他（　　　　　　　　　　　　　　　）</w:t>
            </w:r>
          </w:p>
        </w:tc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雇用期間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定めなし　</w:t>
            </w:r>
            <w:r>
              <w:rPr/>
              <w:t>2</w:t>
            </w:r>
            <w:r>
              <w:rPr/>
              <w:t>．定めあり</w:t>
            </w:r>
            <w:r>
              <w:rPr/>
              <w:t>(</w:t>
            </w:r>
            <w:r>
              <w:rPr/>
              <w:t>更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444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分　野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問　□指定有（４つまで選んでください。優先順位がある場合には番号をつけてください。）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1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99" w:firstLine="9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齢者（介護保険施設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高齢者（介護保険施設以外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障害者（身体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障害者（知的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（精神）</w:t>
            </w:r>
          </w:p>
          <w:p>
            <w:pPr>
              <w:pStyle w:val="Normal"/>
              <w:spacing w:lineRule="exact" w:line="320"/>
              <w:ind w:left="-105" w:right="-99" w:firstLine="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障害者（複合）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児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所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児童（保育所以外）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社会福祉協議会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行政（相談所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その他</w:t>
            </w:r>
          </w:p>
          <w:p>
            <w:pPr>
              <w:pStyle w:val="Normal"/>
              <w:spacing w:lineRule="exact" w:line="320"/>
              <w:ind w:left="-105" w:right="-99"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介護保険施設とは特別養護老人ホーム、介護老人保健施設、介護療養型医療施設を指します。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0" w:name="_Hlk37235513"/>
            <w:bookmarkEnd w:id="0"/>
            <w:r>
              <w:rPr>
                <w:sz w:val="18"/>
                <w:szCs w:val="18"/>
              </w:rPr>
              <w:t>希望地域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市町名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状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職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種は問いません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無職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99" w:hanging="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就職希望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すぐにでも就職したい□良い職場が見つかったら就職したい□少し先に就職した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→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暦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月頃～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　勤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宿　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部可　□できれば不可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不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制勤務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部可　□できれば不可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不可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職希望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備考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福祉・保健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資格）</w:t>
            </w:r>
          </w:p>
        </w:tc>
        <w:tc>
          <w:tcPr>
            <w:tcW w:w="93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介護福祉士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社会福祉士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精神保健福祉士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保育士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社会福祉主事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児童指導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介護支援専門員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主任介護支援専門員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介護職員基礎研修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ヘルパー（　　）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介護職員初任者研修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介護職員実務者研修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理学療法士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作業療法士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言語聴覚士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視能訓練士　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臨床心理士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看護師　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准看護師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保健師　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助産師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医師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歯科医師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歯科衛生士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栄養士　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管理栄養士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調理師　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教員免許（幼・小・中・高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特別支援学校教諭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義肢装具士　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福祉施設士　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薬剤師　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手話通訳士　</w:t>
            </w:r>
            <w:r>
              <w:rPr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>子育て支援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受験資格（介護福祉士・社会福祉士・精神保健福祉士・介護支援専門員）　</w:t>
            </w:r>
            <w:r>
              <w:rPr>
                <w:sz w:val="18"/>
                <w:szCs w:val="18"/>
              </w:rPr>
              <w:t>37.</w:t>
            </w:r>
            <w:r>
              <w:rPr>
                <w:sz w:val="18"/>
                <w:szCs w:val="18"/>
              </w:rPr>
              <w:t>介護に関する入門的研修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取得見込資格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その他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）　　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資格なし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05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普通自動車免許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ＡＴ限定免許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大型自動車免許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動二輪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原付免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その他（　　　）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歴または</w:t>
            </w:r>
          </w:p>
          <w:p>
            <w:pPr>
              <w:pStyle w:val="Normal"/>
              <w:spacing w:lineRule="exact" w:line="240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中の学校</w:t>
            </w:r>
          </w:p>
        </w:tc>
        <w:tc>
          <w:tcPr>
            <w:tcW w:w="935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学院　　　　□大学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短大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高専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□専門学校　　　　□専修学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校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各種学校　　　□旧制中学　　　□中学　　　　　□その他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等区分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卒業　　□中退　　□在学中　　</w:t>
            </w:r>
            <w:r>
              <w:rPr>
                <w:b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　　西暦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月　　　卒業見込み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係職歴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　　　□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職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係の職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近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係職歴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係職歴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関係研修履歴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ﾕﾆｯﾄﾘｰﾀﾞｰ・認知症介護実践研修等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　　　□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修有の場合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名</w:t>
            </w:r>
          </w:p>
        </w:tc>
        <w:tc>
          <w:tcPr>
            <w:tcW w:w="55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4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0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センター記入欄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014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職業相談の記録】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01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紹介状況】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先求人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番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紹介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調理由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</w:t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／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/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この求職票は、本センターの行う無料職業紹介事業を円滑に行うために、コンピューターにより管理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この求職票は、本センターが実施する就職面談会の案内等にも使用させていただき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>また、求職票に記載された個人情報は、ご本人の同意を得ずに第三者に提供することはあり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9:00Z</dcterms:created>
  <dc:creator>jinzai-2</dc:creator>
  <dc:description/>
  <cp:keywords/>
  <dc:language>en-US</dc:language>
  <cp:lastModifiedBy>shakyo52</cp:lastModifiedBy>
  <cp:lastPrinted>2020-04-27T15:20:00Z</cp:lastPrinted>
  <dcterms:modified xsi:type="dcterms:W3CDTF">2020-06-03T06:13:00Z</dcterms:modified>
  <cp:revision>6</cp:revision>
  <dc:subject/>
  <dc:title>基本給</dc:title>
</cp:coreProperties>
</file>